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0"/>
        <w:gridCol w:w="4060"/>
        <w:gridCol w:w="460"/>
        <w:gridCol w:w="576"/>
        <w:gridCol w:w="680"/>
        <w:gridCol w:w="1760"/>
      </w:tblGrid>
      <w:tr>
        <w:trPr>
          <w:trHeight w:val="66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代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院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技术革命与马克思主义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1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综合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0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科学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1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专题讨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01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生化与分子生物学研究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60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合作用研究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分子遗传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10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物学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10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品质生理生化与测试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10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生态学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010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子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1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研究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修环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环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高产理论与实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植物生理生化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改良理论与方法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遗传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遗传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作物栽培学与耕作学专业、作物遗传育种专业、农业生态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产品品质改良与质量检测控制专业、种子科学与工程专业、植物资源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0"/>
        <w:gridCol w:w="4060"/>
        <w:gridCol w:w="460"/>
        <w:gridCol w:w="576"/>
        <w:gridCol w:w="680"/>
        <w:gridCol w:w="1760"/>
      </w:tblGrid>
      <w:tr>
        <w:trPr>
          <w:trHeight w:val="64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栽培学与耕作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代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1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综合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植物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生物化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高产优质高效理论与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态学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与耕作学专业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生理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产品安全生产原理与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01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品质生理生化与测试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可持续发展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系统模拟与智能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研究与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研究专题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修环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育种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  作物生理学、农业生态学、作物栽培与耕作理论与技术、作物系统模拟与决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0"/>
        <w:gridCol w:w="4060"/>
        <w:gridCol w:w="460"/>
        <w:gridCol w:w="576"/>
        <w:gridCol w:w="680"/>
        <w:gridCol w:w="1760"/>
      </w:tblGrid>
      <w:tr>
        <w:trPr>
          <w:trHeight w:val="64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遗传育种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代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1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00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综合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生物化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遗传学及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遗传改良的理论与方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遗传育种专题讨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遗传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遗传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子植物胚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种子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工程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品质理论与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高产优质高效理论与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植物育种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修环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育种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作物杂种优势理论与应用、植物生物技术及其在育种上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物学与质量监控、作物营养与品质生理育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0"/>
        <w:gridCol w:w="4060"/>
        <w:gridCol w:w="460"/>
        <w:gridCol w:w="576"/>
        <w:gridCol w:w="680"/>
        <w:gridCol w:w="1760"/>
      </w:tblGrid>
      <w:tr>
        <w:trPr>
          <w:trHeight w:val="66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遗传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代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10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综合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遗传学及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研究进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专题讨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显微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遗传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子育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遗传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工程原理和技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6010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分子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修环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1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     植物遗传与功能基因分析、植物遗传与生物技术、动物遗传与生物技术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6:00Z</dcterms:created>
  <dc:creator>Administrtor</dc:creator>
  <dc:description/>
  <cp:keywords/>
  <dc:language>en-US</dc:language>
  <cp:lastModifiedBy>legao</cp:lastModifiedBy>
  <dcterms:modified xsi:type="dcterms:W3CDTF">2012-04-06T11:55:00Z</dcterms:modified>
  <cp:revision>6</cp:revision>
  <dc:subject/>
  <dc:title>农学院  作物学 专业  博士 生课程设置</dc:title>
</cp:coreProperties>
</file>